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Znak sprawy: PSONI/DP/2130-2/2736/8</w:t>
        <w:tab/>
      </w:r>
      <w:r>
        <w:rPr>
          <w:bCs/>
          <w:i/>
        </w:rPr>
        <w:t>Załącznik nr 2 do SIWZ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ferujemy przyjęcie do realizacji przedmiotu zamówienia obejmującego swoim zakresem dostawę fabrycznie nowego autobusu przystosowanego do przewozu osób niepełnosprawnych, na warunkach i zasadach określonych w SIWZ (znak sprawy: PSONI/DP/2130-2/2736/18), za łącznym wynagrodzeniem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zł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niezbędne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 wynagrodzenie określone w pkt. 1oferujemy dostaw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4478"/>
        <w:gridCol w:w="1230"/>
        <w:gridCol w:w="1094"/>
        <w:gridCol w:w="1232"/>
      </w:tblGrid>
      <w:tr>
        <w:trPr>
          <w:trHeight w:val="61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arametry oferowanego pojazdu w odniesieniu do parametrów  wymaganych przez Zamawiająceg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ok produkcji: 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Liczba miejsc do przewozu osób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ącznie z kierowcą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  <w:tr>
        <w:trPr>
          <w:trHeight w:val="1581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użycie paliw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ielkość emisji CO</w:t>
            </w:r>
            <w:r>
              <w:rPr>
                <w:kern w:val="0"/>
                <w:sz w:val="20"/>
                <w:szCs w:val="20"/>
                <w:vertAlign w:val="subscript"/>
                <w:lang w:val="pl-PL" w:bidi="ar-SA"/>
              </w:rPr>
              <w:t>2</w:t>
            </w:r>
            <w:r>
              <w:rPr>
                <w:kern w:val="0"/>
                <w:sz w:val="20"/>
                <w:szCs w:val="20"/>
                <w:lang w:val="pl-PL" w:bidi="ar-SA"/>
              </w:rPr>
              <w:t>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  <w:tr>
        <w:trPr>
          <w:trHeight w:val="9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konawca oświadcza, że oferowany pojazd spełnia pozostałe parametry określone w Szczegółowej specyfikacji przedmiotu zamówienia stanowiącej załącznik nr 1 do SIWZ oraz zawiera wymagane wyposażenie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/>
        <w:t>Oświadczamy, że oferowany pojazd jest fabrycznie nowy, wolny od wad konstrukcyjnych, materiałowych, wykonawczych i prawnych, kompletny i gotowy do użytku. Pojazd spełnia warunki techniczne przewidziane przez obowiązujące w Polsce przepisy prawne dla samochodów poruszających się po drogach publicznych oraz wszelkie wymagania określone w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do 10 stycznia 2019 r., jednak nie wcześniej niż 3 stycznia 2019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6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 xml:space="preserve">……… </w:t>
      </w:r>
      <w:r>
        <w:rPr>
          <w:b/>
        </w:rPr>
        <w:t>miesięcy na silnik i podzespoł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erforację nadwozi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owłokę lakierniczą</w:t>
      </w:r>
    </w:p>
    <w:p>
      <w:pPr>
        <w:pStyle w:val="ListParagraph"/>
        <w:ind w:left="1440" w:hanging="0"/>
        <w:jc w:val="both"/>
        <w:rPr/>
      </w:pPr>
      <w:r>
        <w:rPr/>
        <w:t>licząc od dnia odbioru końcowego przedmiotu zamówienia, bez limitu kilometrów, na warunkach określonych w Projekcie umowy stanowiącym załącznik nr 6 do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 (załącznik nr 6  do SIWZ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2 000,00 zł  </w:t>
      </w:r>
      <w:r>
        <w:rPr/>
        <w:t>(słownie:</w:t>
      </w:r>
      <w:r>
        <w:rPr>
          <w:rStyle w:val="FontStyle31"/>
        </w:rPr>
        <w:t xml:space="preserve"> dwa tysiące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 w związku z niniejszym nie mogą być one udostępniane, w szczególności innym uczestnikom postępowania*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567"/>
        <w:gridCol w:w="4764"/>
        <w:gridCol w:w="1539"/>
        <w:gridCol w:w="1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znaczenie rodzaju (nazwy) informacj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rony w ofercie (wyrażone cyfr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Całość niniejszej oferty została złożona na ................... kolejno ponumerowanych i podpisanych stron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>*niepotrzebne skreślić</w:t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0608f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0608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FontStyle31" w:customStyle="1">
    <w:name w:val="Font Style31"/>
    <w:qFormat/>
    <w:rsid w:val="00d0608f"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0608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608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d0608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0608f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d0608f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06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4449E-36A0-4EED-8A96-22B8A7B67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443</Words>
  <Characters>8658</Characters>
  <CharactersWithSpaces>100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5:00Z</dcterms:created>
  <dc:creator>josowska</dc:creator>
  <dc:description/>
  <dc:language>en-US</dc:language>
  <cp:lastModifiedBy>josowska</cp:lastModifiedBy>
  <dcterms:modified xsi:type="dcterms:W3CDTF">2018-09-11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